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0309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2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58" w:hanging="0"/>
        <w:jc w:val="both"/>
        <w:rPr/>
      </w:pPr>
      <w:r>
        <w:rPr>
          <w:sz w:val="26"/>
          <w:szCs w:val="26"/>
          <w:lang w:val="uk-UA"/>
        </w:rPr>
        <w:t>Про виконання у 2014 році Програми розвитку освіти м.Нетішина на 2013-2017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4 році Програми розвитку м.Нетішина на 2013-2017 роки, затвердженої рішенням тридцять п’ятої сесії Нетішинської міської ради VІ скликання від 26 грудня 2012 року №  35/752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</w:t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перш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3.2015 № 71/1725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у 2014 році Програми розвитку освіти м.Нетішин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Основні дані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витку освіти м.Нетішина на 2013-2017 роки, затверджена рішенням тридцять п’ятої сесії Нетішинської міської ради VІ скликання від 26 грудня 2012 року № 35/752, (далі - програма), із змінами, внесеними рішенням шістдесят четвертої сесії Нетішинської міської ради  VІ скликання від 31 жовтня 2014 року               № 64/1508 «Про внесення змін до рішення тридцять п’ятої сесії Нетішинської міської ради VІ скликання від 26 грудня 2012 року № 35/752 «Про Програму розвитку м.Нетішина на 2013-2017 роки», була прийнята з метою створення умов для забезпечення сучасної, доступної та якісної освіти відповідно до вимог суспільства, запитів особистості й потреб держави; забезпечення ефективного управління розвитком освіти міс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, координує та контролює роботу щодо виконання програми відділ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варіативності навчання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провадження здоров’язберігаючих технологій в навчально-виховний процес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толерантного середовища в навчальних закладах міста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тримка дітей і молоді з особливими потребами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иведення матеріально-технічного стану навчальних закладів міста у відповідність із потребами сучасної освіт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1Дошкільна освіт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900"/>
        <w:gridCol w:w="1080"/>
        <w:gridCol w:w="1080"/>
        <w:gridCol w:w="1011"/>
        <w:gridCol w:w="811"/>
        <w:gridCol w:w="5198"/>
      </w:tblGrid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овний 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ермін викона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ланові  обсяги фінансування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ис.гр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актичні обсяги фінансування тис.грн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1Дошкільна освіт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оптимізація мережі дошкільних навчальних закладів: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криття Центру розвитку дитини на базі днз№8;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 консультативних центрів для батьків і дітей, які виховуються в умовах сім'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днз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о корпоративний імідж-проект «Шлях до успіху». Підготовлено методичні рекомендації до курсу «Логіки світу», «Технологія М.Монтессорі»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охоплення дітей 5-річного віку дошкільною освітою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базі днз№2-9 діють консультативні центри для батьків і дітей, які виховуються в умовах сім'ї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ведення самостійного бухгалтерського обслуговування дошкільних навчальних закладів №№2-9 шляхом уведення додаткових штатних одиниць бухгалтерів : 8 шт.одиниц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1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ведено додаткові штатні одиниці бухгалтерів : 8 шт.одиниць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матеріально-технічної та методичної бази дошкільних навчальних заклад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  ремонту спортивних та ігров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9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благодійні кошти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ові майданчики днз міста облаштовано нетрадиційним ігровим обладнанням, виготовленим педагогами та батьками 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Забезпечення дошкільних навчальних закладів меблями, іграшками, твердим та м’яким інвентарем, технологічним обладнанням,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,334 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176,9 (благодійні кошти)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нз №2-9 відновлено матеріально-технічну базу :замінено технологічне обладнання харчоблоків, пралень, придбано комп’ютерну техніку, мультимедійне обладнання тощо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та поширення кращого досвіду роботи дошкільних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 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вчено досві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О.В., вчитель-логопед днз №5 «Використання елементів кінезіотерапії в роботі з дошкільниками» Кмитюк О.В., вихователь днз №2«Духовний розвиток особистості в процесі спілкування з природою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й Т.В., інструктор з фізкультури днз №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елементів інтеграції в організації фізкультурно-оздоровчої робот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В., вихователь днз №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івпраця дошкільного закладу і сімї – шлях до розвитку особистості дитин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атова В.М., вихователь днз №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ормування екологічного світорозуміння у дошкільників засобами пошуково-дослідницької діяльност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4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 роботи творчої групи днз №5 (Кулеша Ю.Д., завідувач, Стрілецька І.Б., вихователь-методист, Тимощук Н.П., вихователь, Литус А.П., музичний керівник) «Формування життєвої компетентності дітей дошкільного віку засобами музейної педагогіки через реалізацію освітньо-виховних проектів» вивчено та узагальнено науково-методичним центром дошкільної, початкової, спеціальної та інклюзивної освіти ХОІППО. Видано посібник «Матеріали з досвіду роботи на тему «Формування життєвої компетентності дітей дошкільного віку засобами музейної педагогіки». Електронний версія знаходиться на блозі «Дошкільний світ Хмельниччин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ширення досвіду: Школа передового досвіду</w:t>
            </w:r>
            <w:r>
              <w:rPr>
                <w:sz w:val="20"/>
                <w:szCs w:val="20"/>
                <w:lang w:val="uk-UA"/>
              </w:rPr>
              <w:t>Доктор В.І., вихователя днз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«Школа батьківства»; </w:t>
            </w:r>
            <w:r>
              <w:rPr>
                <w:b/>
                <w:sz w:val="20"/>
                <w:szCs w:val="20"/>
                <w:lang w:val="uk-UA"/>
              </w:rPr>
              <w:t xml:space="preserve">Майстер-клас </w:t>
            </w:r>
            <w:r>
              <w:rPr>
                <w:sz w:val="20"/>
                <w:szCs w:val="20"/>
                <w:lang w:val="uk-UA"/>
              </w:rPr>
              <w:t>Башенко Т.М., вихователь днз №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ормування культури здоров’я дошкільників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кола вищої педагогічної майстер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О.В., вчитель-логопед днз №5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«Використання елементів кінезіотерапії в роботі з дошкільниками»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учасним корекційно відновлюваним обладнанням ПРЦ для дітей з вадами зору днз№4, з порушенням постави днз№5, з проблемами органів дихання днз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№3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7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благодійні кошти 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корекційного обладнання для  ПРЦ, які функціонують на базі днз№3,5. 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Придбано футбол-м’ячі, масла, гігієнічні палички, солі, лікарські трави для аромотерапії, масажу,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ування фондів навчальної, наукової, довідкової, методичної літератури, фахових періодичних видань, зокрема, художньої літератури, орієнтовний перелік якої пропонується Базовою програмою розвитку дитини дошкільного ві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66 (благодійні кошти)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Проведено підписку на періодичні видання: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«Дошкільне виховання»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«Практика управління дошкільного навчального закладу»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. «Бібліотечка вихователя дитячого садка», 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 функціонування розвивального здоров’я-збережувального середовища дошкільних навчальних заклад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стану здоров’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Аналіз рівня відвідування дітей, рівень захворюваності здійснюється щомісяця. Заслуховується на педраді, нараді при начальнику відділу освіти, колегії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ільшення обсягу фінансування для забезпечення виконання натуральних норм харчування дітей в дошкільних навчаль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Збільшено обсяг фінансування  для забезпечення виконання норм харчування дітей у 2014р. на 157788,грн.ця сума становить1992642,3. вартість харчування  на 1 дитину і становить:  раннього віку  -8.24грн.,  дошкільного віку– 12.73грн.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иконання норм харчування дітей у 2014 р. 73,3%(середньорічний показник);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«зимових садів», організація занять степ-аероб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У днз№3.7 організовано заняття з степ-платформами;у ДНЗ№8,9 розпочато роботу над інвестиційним проектом «Зимовий сад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 в ДНЗ№5 шляхом введення додаткових штатних одиниць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а вихователя став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-дифектолога 0,5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6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ведено додаткову штатну одиницю в ДНЗ№5 вчителя-дифектолог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469,96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6,9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tbl>
      <w:tblPr>
        <w:tblW w:w="1631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"/>
        <w:gridCol w:w="3960"/>
        <w:gridCol w:w="11"/>
        <w:gridCol w:w="1443"/>
        <w:gridCol w:w="11"/>
        <w:gridCol w:w="862"/>
        <w:gridCol w:w="11"/>
        <w:gridCol w:w="689"/>
        <w:gridCol w:w="11"/>
        <w:gridCol w:w="1462"/>
        <w:gridCol w:w="11"/>
        <w:gridCol w:w="889"/>
        <w:gridCol w:w="11"/>
        <w:gridCol w:w="1069"/>
        <w:gridCol w:w="56"/>
        <w:gridCol w:w="11"/>
        <w:gridCol w:w="5153"/>
        <w:gridCol w:w="11"/>
      </w:tblGrid>
      <w:tr>
        <w:trPr>
          <w:trHeight w:val="4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виконавець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виконання заходу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і обсяги фінансування, тис. гр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ичні обсяги фінансування, тис. грн.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(зазначити)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(зазначити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ІІ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ередня осві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роект «Рівний доступ до якісної осві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Забезпечити повне  охоплення навчанням дітей та підлітків шкільного віку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00 % дітей і підлітків шкільного віку охоплено різними формами навчанн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безпечити в навчальних закладах дотримання законодавства про мови в Україні, реалізація прав громадян щодо мов навчанн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режа навчальних закладів міста задовольняє   освітні потреби національних меншин. На базі зош І – ІІІ ст.№4 функціонує   клас з російською мовою навчання, в якому навчається  9 учн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о кількість годин варіативної частини навчального плану на вивчення предметів українознавчого цикл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  міські олімпі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 української м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нкурси знавців української мо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ІІ етапу Міжнародного конкурсу ім..П.Яци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іжнародний день рідної мов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-День української писемності тощ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екстерн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у загальну середню освіту за екстернатною формою навчання   в 2013-2014 н.р. здобули  4 учні</w:t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безпечити  ефективне функціонування локальних мереж, широке використання інформаційних ресурсів Інтернету в освітньому процесі навчальних заклад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Станом на  01.01. 2015 року всі навчальні заклади міста комп’ютеризовано, підключено до мережі Internet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новлено сайти у всіх дошкільних,   загальноосвітніх та двох позашкільних навчальних закладах -  БДТ, КЦ  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 Відповідно до Державних стандартів початкової, основної та повної загальної середньої освіти у 2,3 класі  впроваджується вивчення кур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 Інформатика», у 5,6-му класі  - викладання предмету «Інформатика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дійснено формування інформаційної культури 213 вчителів через залучення до програми «Іпіеl» - навчання для майбутнього 10.1»   та 15 педагогів-«Партнерство у навчанні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Створено кімнату в програмі Aconnect для проведення вебінару в  міс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 xml:space="preserve">6.  В загальноосвітніх навчальних закладах у  навчально-виховному процесі широко використовуються мультимедійні засоби </w:t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творено єдину систему збору, обробки та зберігання інформації в розрізі кожного загальноосвітнього навчального  закладу,  яка забезпечує відділ освіти, Департамент освіти і науки облдержадміністрації  повною оперативною та достовірною інформацією про діяльність навчальних закладів,   дає можливість здійснювати освітній менеджмент на більш високому рівні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дійснювати систематичне оновлення та модернізацію наявної комп’ютерної техні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овлено та модернізовано наявну комп’ютерну техніку в зош І – ІІІ ступенів №2,№4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05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дба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ьтимедійних проекторів- 8 шт.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ран – 2 ш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кабінетів інформатики на базі початкової школ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НВК оснащено два комп’ютерні класи для початкової школи. Доукомплектовано один клас для початкової школи в зош І – ІІІ ступенів №1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ити  регулярне  безкоштовне підвезення учнів зош І – ІІІ ступенів №1,2,4,НВК,днз №9 (1  клас) із садибної частини міста до місця навчання і у зворотному напрямк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ректор зош І – ІІІ ст.. №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7,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регуляр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підвезення 93 учнів зош І – ІІІ ступенів №1,2,4 та НВК із садибної частини міста до місця навчання і в зворотному напрям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Забезпечити введення до штатного розпису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ректор зош І – ІІІ ст.. №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,38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о до чинних нормативних вимог, забезпечено супровід дітей, що підвозяться із садибної частини міста до зош І – ІІІ ступенів №1,2,4 та НВК та зворотному напрям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6,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,75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ект «Профільне навчання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на профільному рівн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,888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містовного компоненту державного стандарту на профільному рівні оснащено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uk-UA"/>
              </w:rPr>
              <w:t>телевізором</w:t>
            </w:r>
            <w:r>
              <w:rPr>
                <w:sz w:val="22"/>
                <w:szCs w:val="22"/>
                <w:lang w:val="uk-UA"/>
              </w:rPr>
              <w:t xml:space="preserve">  кабінет  географії,української мови зош І – ІІІ ступенів №1, світової літератури української літератури зош І – ІІІ ст..№2, історії,географії, світової літератури зош І – ІІІ ступенів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sz w:val="22"/>
                <w:szCs w:val="22"/>
                <w:lang w:val="uk-UA"/>
              </w:rPr>
              <w:t>мультимедійнм  проектором</w:t>
            </w:r>
            <w:r>
              <w:rPr>
                <w:sz w:val="22"/>
                <w:szCs w:val="22"/>
                <w:lang w:val="uk-UA"/>
              </w:rPr>
              <w:t xml:space="preserve"> в кабінет  історії зош І – ІІІ ст..№1,  української літератури-3 шт., інформатики зош І – ІІІ ст..№2, української мови та літератури-2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uk-UA"/>
              </w:rPr>
              <w:t>проекційним екраном</w:t>
            </w:r>
            <w:r>
              <w:rPr>
                <w:sz w:val="22"/>
                <w:szCs w:val="22"/>
                <w:lang w:val="uk-UA"/>
              </w:rPr>
              <w:t xml:space="preserve">   кабінет української мови та літератури зош І  - ІІІ ступенів №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едено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загальноосвітніх навчальних закладах  години варіативної складової  робочих навчальних планів використано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більшення годин на поглиблене вивчення у 8-9 класах окремих предметів інваріантної складово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більшення годин в 10- 11 класах при вивченні базових предметів на академічному рівн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упровадження курсів за вибором, факультатив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індивідуальні та групові заняття ( корекційні заняття,  МАН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відкритого доступу батьків та інших громадян до інформації щодо профілізації навчального закладу (через дошки оголошень, ЗМІ, WEB-cайти закладів та відділу освіт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4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інформування батьків щодо профільності навчання  шляхом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едення   зборів учнів 9-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езентації старшокласниками обраного профілю навчанн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исвітлення на сайтах загальноосвітніх навчальних закладів та відділу осві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ький методичний кабін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.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міста систематично  беруть участь у семінарах при  ХОІППО з питань    викладання профільних предметів, курсів за вибором, факультативів. Вчителі математики брали участь  у семінарі з питань модернізації шкільної   освіти як засобу розвитку обдарованої особистості.  Вчителі біології брали участь у обласній науково-практичній конференції з питання «Розвиток професійної компетентності вчителів як умова успішного впровадження Державного стандарту базової та повної середньої освіти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Питання «Використання ІКТ у проведенні елективних курсів» розглядалося на   методоб’єднанні вчителів української мови та літератури, математики, хімії.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едено аналіз працевлаштування випускників міста з урахуванням обраного профіл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аналіз працевлаштування випускників 2014 року.   Відповідно до обраного профілю  91%  учнів 11 класів вибрали профільні предмети для проходження ЗН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овнення матеріально-технічної та навчальної бази профільних кабінетів з математики, фізики, хімії , біологі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,275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2014 році для кабінетів математики, фізики, хімії, біології придбано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мультимедійний проектор -  в кабінет біології зош І – ІІІ ступенів №1, хімії зош І – ІІІ ступенів №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левізор кристалічний-в кабінет хімії зош І – ІІІ ступенів №1, фізики, біології зош І – ІІІ ступенів №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’ютер- в кабінет математики зош І – ІІІ ступенів №2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,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00,16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720"/>
        <w:gridCol w:w="720"/>
        <w:gridCol w:w="1343"/>
        <w:gridCol w:w="997"/>
        <w:gridCol w:w="108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lang w:val="uk-UA"/>
              </w:rPr>
              <w:t>Професійний розвиток педагогічних працівників</w:t>
            </w:r>
            <w:r>
              <w:rPr>
                <w:b/>
                <w:i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семінар: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Забезпечення керівництва та контролю за впровадженням Державного стандарту початкової загальної освіти» (ЗОШ І-ІІІст.№4, лютий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годжено систему координування планів курсової підготовки педагогічних працівників. У 2014 роц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95  педпрацівникам закладів освіти міста надано групові та індивідуальні консультації щодо змісту самоосвітньої роботи, здійснено рецензування курсових робіт та оцінювання індивідуальних домашніх завдань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методичний супровід проходження    курсової підготовки за індивідуальною формою навчання чотирьох педагогів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 індивідуальних та групових консультаці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имоги до оформлення курсових робіт та індивідуальних домашніх завдань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ритерії оцінювання навчальних досягнень учнів відповідно до вимог нових Державних стандарт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ланування проектної діяльност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підготовку учнів до участі у ЗНО та ДП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тивація навчальної діяльності учн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міст навчально-методичного кейсу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бота над науково-методичною проблемою. Алгоритм роботи педагог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тапи організації самоосвіти педагог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обливості роботи вчителів які почиють працювати з п‘ятикласникам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обливості роботи вчителів до роботи за новою програмою у 6 класах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містове та методичне наповнення уроку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явлення та педагогічний супровід обдарованої дитин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готовка до участі у міському етапі конкурсу «Вчитель року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дійснення особистісно-орієнтованого підходу до виховання дітей дошкільного віку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сучасних засобів навчання з метою  витку особистості».</w:t>
            </w:r>
          </w:p>
        </w:tc>
      </w:tr>
      <w:tr>
        <w:trPr>
          <w:trHeight w:val="6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ють школи перспективного педагогічного досвіду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а М.С., вчителя правознавства Нетішинської ЗОШ І-ІІІст №1, з питання «Розвиток критичного мислення учнів на уроках правознавства в умовах особистісно орієнтованого навчанн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ук Н.П., вчителя російської мови та світової літератури  Нетішинської ЗОШ І-ІІІст.№2, з питання «Розвиток творчих здібностей учнів на уроках світової літератур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В.І., вихователя ДНЗ№3, з питання співпраці з батька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рилюк О.В., вихователя ДНЗ №6, з питання щодо ролі і місця дошкільного навчального закладу і сім‘ї у житті дитини. 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айстер-класи:</w:t>
            </w:r>
          </w:p>
          <w:p>
            <w:pPr>
              <w:pStyle w:val="Normal"/>
              <w:ind w:left="360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ителів української мови та літератури з питання використання ІКТ на уроках;</w:t>
            </w:r>
          </w:p>
          <w:p>
            <w:pPr>
              <w:pStyle w:val="Normal"/>
              <w:ind w:left="360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 трудового навчання ЗОШ І-ІІІст №2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зьменко С.М. з питання «Використання сучасних форм і методів активізації пізнавальної діяльності засобами ІКТ»;</w:t>
            </w:r>
          </w:p>
          <w:p>
            <w:pPr>
              <w:pStyle w:val="Normal"/>
              <w:widowControl w:val="false"/>
              <w:autoSpaceDE w:val="false"/>
              <w:ind w:left="360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 географії ЗОШ І-ІІІст №4 Кортовського І.Д. з питання «Виявлення та педагогічний супровід обдарованих учнів на уроках географії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Матеріали з досвіду роботи педагогів міста надруковано у фахових виданнях: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«Формування понятійних компетенцій учнів на уроках історії та правознавства в системі особистісно-орієнтованого навчання» (Бражук А.М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«Заповідними стежками. Острозький заповідник. Путівник» (Корнієць Т.В.)// Посібник;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дель формування компетентнісного педагога щодо впровадження нових Державних стандартів» (Троцик Л.В.)//Збірник наукових праць ХОІППО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готовка вчителя до інноваційної діяльності» (Троцик Л.В.)//Збірник наукових праць «Післядипломна педагогічна освіта та методична служба на Хмельниччині:історія поступу»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рганізація науково-методичної роботи з вчителями природничого циклу» (Троцик Л.В.) // Збірник наукових праць ХОІППО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стандартні завдання з всесвітньої історії. 6 клас» (Комарецька Г.Є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сихолого-педагогічний клуб "Крок за кроком до успіху" як засіб підвищення професійної компетентності педагогів дошкільного закладу»  (Дубінова М. О., Поліщук І. В.) // (методичний посібник)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узично-оздоровча робота в дошкільному навчальному закладі» (Литус А. П.)// 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інноваційної технології "Казкотерапія" на музичних заняттях з дітьми дошкільного віку "В гостях у казки» (Дудкевич Т. В.)// 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кола маленьких козачат». Формування елементарної життєвої компетентності та громадянської самосвідомості старших дошкільників на засадах козацької спадщини» (Павлюк Т.І.) //Методично-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берігаймо традиції нашого народу» (Ходорчук Ж.М.)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ежина здоров'я» як засіб гармонійного розвитку малюка в умовах дошкільного закладу»  (творча група, кер. Страхонюк О.П.)) //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осмішка і сміх - корисні для всіх!». Удосконалення емоційно-особистісної сфери дітей дошкільного віку за допомогою сміхотерапії, розвитку почуття гумору» (Пилипюк Наталія Іванівна,   Симонець О. І.) //Методично-практичний порад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дорове харчування»  (Радіо Г.П., Табачинська Л.Ф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сучасних методик і технологій у формуванні співочих вмінь вокального виконавства у дітей старшого дошкільного віку» (Горпинченко Ю. А.) 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комп'ютерних презентацій у початкових класах» (Анашкіна Ю. Ю., Залізька Л. М.,Царенко О. П. 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Уроки-екскурсії з природознавства 1 клас»  (Парай С.Є.,           Климець Т. В.,  Гучко Л. І.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роки образотворчого мистецтва. 2 клас» (Товстюк І. В.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терактивні форми і методи навчання на уроках у початковій школі» (Шатковська В. Т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тематична скринька»  (Бродюк М.М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роки трудового навчання. 2 кла» (творча лабораторія вчителів початкових класів зош І-ІІІ ст.№ 4 (кер. Попрожук О.М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традиційна техніка малювання як засіб розвитку дитячої образотворчої діяльності у позашкільному навчальному закладі» (Ярковська М.П.) 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вищуємо якість уроків через упровадження інноваційних технологій» (Лосінець С.Ю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ксти німецькою мовою для аудіювання та читання з тестовими завданнями (8-11 класи)» (Поліщук Л.П.,                                   Бумбу В. І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авколо світу на крилах казки» (Бондарук Н.П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ітературні диктанти на уроках світової літератури у 5,6 класах» (Свистак К.М.) 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отуємось до олімпіади з математики. 7 клас» (Шевчук О.А.,            Нижня Л.М.) 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ворення on-line тестів для учнів 9-тих класів у форматі ДПА» (Дубовенко А.А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форматика. 5 клас. Робочий зошит» (Балтажи Н.В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лях юного дослідника-біолога» (Токман Н.А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нергозбереження - правило хорошого виховання» (Кузьменко С.М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нкурс-захист - свято знань та інтелекту» (Кінах Л.В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бочий зошит керівника гуртка» (Матус О.О.) // 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мідж гуртків Краєзнавчого центру туристсько-краєзнавчого напряму як ресурсний потенціал його розвитку» (Матус О.О.)//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Методичний супровід самоосвітньої діяльності педагогічного працівника позашкільного навчального закладу у міжатестаційний період» (Борковська О.В.) //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формаційні можливості Інтернету та шкільної бібліотеки в формуванні читача молодшої школи» (Коваль А.В., Кравчук Л.В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традиційні техніки малювання» (Ярковська С.П.)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проваджуємо нові стандарти. 6 клас. Трудове навчання» (Васильчишин С.Ф., Коновал О.А., Тартачна Н.С., Кузьменко С.М., Ксендзенко Л.П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сихолог у початковій школі» (Танцюра Л.О.)// 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к стати колекціонером».  Програма розвитку креативності у дітей дошкільного віку засобами колекціонування» (Загрудницька В.А.)// газета «Бібліотечка вихователя дитячого садка» 2014р., №4, квіт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азковий дивосвіт».  Проект використання кольоротерапії в роботі з дітьми дошкільного віку» (Самчук Т.С.) // «Бібліотечка вихователя дитячого садка» 2014р., №4, квітень;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зковий дивосвіт».  Проект використання кольоротерапії в роботі з дітьми старшого дошкільного віку» (Бредіхіна О.А.)// «Бібліотечка вихователя дитячого садка» 2014р., №4, квіт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теграція видів образотворчої діяльності для дітей старшого дошкільного віку» (Довгушко О.М.) 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грама «Маленькі дизайнери» (Коваль С.В.)// 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техніки «Мозаїка». Перспективний план роботи гуртка «Кольорові фантазії» в образотворчій діяльності дітей дошкільного віку» (Довгушко О.М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 чарівному світі одягу». Конспекти занять «Золотий клен» (Довгушко О.М.) 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узика і математика: міжпредметні зв’язки у формуванні музичних та логіко-математичних здібностей дітей дошкільного віку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рятуємо музику», «Музичне лото», «Магія чисел  і музика», «Вгадай мелодію». Конспекти інтегрованого заняття-гри з дітьми молодшого дошкільного віку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тематичні пісні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ублікація авторських матеріалів на порталі «Логопед +сайт для тих кого цікавить логопедія». Логопедичний сайт. Зайцева О.В.</w:t>
            </w:r>
          </w:p>
          <w:p>
            <w:pPr>
              <w:pStyle w:val="Normal"/>
              <w:widowControl w:val="false"/>
              <w:autoSpaceDE w:val="false"/>
              <w:ind w:right="-122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ати участь у обласних семінарах з пробле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вчання іноземної мови в умовах нової мовної політики. 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 міста  залучалися до роботи у обласних, всеукраїнських семінарах, конференціях. Вони брали  участь у: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асній науково-практичній конференції «Розвиток професійної компетентності педагогів у контексті реалізації нового Державного стандарту базової та повної загальної середньої освіти», на якій представила  досвід роботи педагогів міста Троцик Л.В.,  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семінарі  вчителів математики з питань модернізації шкільної математичної освіти як засобу розвитку обдарованої особистості, на якому ділилася досвідом роботи Петрук О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  семінарі-практикумі методистів математики з питань розвитку особистісних чинників професійного становлення та кваліфікаційного зростання вчителів математики, на якому презентувала свій досвід роботи Петрук О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  семінарі-практикумі методистів біології та хімії з питань розвитку особистісних чинників професійного становлення та кваліфікаційного зростання вчителів природничих дисциплін, на якому презентувала свій досвід роботи Троцик Л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засіданні круглого столу «Шевченківський заповіт в контексті сьогодення», на якому  з презентацією дослідження «Щоденника» Т.Г.Шевченка виступила Ковалінська І.Ю., вчитель української мови та літератури НВК «ЗОШ І-ІІ ст. та ліцей»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круглому столі з проблеми «Світова література у літературному дискурсі ХХІ століття: сучасний методичний та літературний підходи», на якому представила свої розробки уроків  Шелепало Л.А., вчитель світової літератури ЗОШ І-ІІІст.№4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х Шевченківських читаннях, присвячених 200-річчю від дня народження Т.Г.Шевченка (Ковалінська І.Ю., вчитель української мови та літератури НВК «ЗОШ І-ІІ ст. та ліцей»)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семінарі голів районних/міських методичних об‘єднань шкільних бібліотекарів з питання «Концептуальні засади підготовки шкільних бібліотекарів до роботи в сучасному інформаційному просторі», на якому виступила  з  презентацією  роботи «Забезпечення доступу до інформації освітнього процесу через використання бібіліотечно-інформаційних ресурсів» Коваль А.В., бібліотекар ЗОШ І-ІІІст.№4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ій науково-практичній конференції «Формування основ духовності у дітей дошкільного віку засобами мистецтва», на якій   презентували досвід роботи Кулеша Ю.Д., завідувач ДНЗ №5, з питання «Музейна педагогіка – засіб  духовного становлення особистості дошкільника», Габрук С.М., інструктор з фізичної культури ДНЗ №6,  з питання «Формування елементарної життєвої компетентності та громадянської самосвідомості старших дошкільників на засадах козацької спадщини», Ходорчук Ж.М., вихователь ДНЗ №6,  з питання «Взаємодія з сім‘єю у вихованні дітей засобами народних традицій»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семінарі «Державні стандарти з питань формування основ безпеки життєдіяльності дітей дошкільного віку», де  презентували досвід роботи Самчук Л.А.,   методист методичного кабінету відділу освіти, Шевчук О.А., завідувач ДНЗ №8, Самковська Л.Г., завідувач ДНЗ №7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й науково-практичній конференції «Природнича освіта: проблеми та шляхи вирішення», на якій презентували досвід роботи Матус О.О.,  директор Краєзнавчого центру з питання «Артпедагогіка в довкіллі і не тільки…», Яцюк Н.П., вчитель біології ЗОШ І-ІІІст.№1, з питання «Екскурсійно-експедиційна діяльність як форма розвитку юного науковця», Шевчук І.М., вчитель хімії НВК, з питання «Напрями використання ІКТ у процесі вивчення хімії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ому  семінарі-практикумі вчителів природничого циклу, на якому презентувала досвід роботи  Васільчук В.Г., вчитель географії ЗОШ І-ІІІст.№2, з питання «Формування учнів нової генерації засобами природничої освіти»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о роботу: 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 «Стан викладання природничо-математичних дисциплін» (природознавство - 1-2 кл., математика  - 5-11кл., фізика -  7-11кл, біологія -  7-11кл., географія -  7-11кл., природознавство - 5-6 кл. )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ня «Формування предметних та ключових компетентностей на уроках інформатики в 2-х – 3-х класах»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Формування літературних компетенцій на уроках світової літератури»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Креативний розвиток дітей дошкільного віку»;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Формування безпеки життєдіяльності дітей дошкільного віку відповідно до вимог Базового компонента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и  моніторинг якості освітніх послуг у навчальних закладах: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педагогічний (дослідження професійної компетентності вчителя, рівня управління учнівським колективом).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, майстерень, спортивних залі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 проведен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іторинг рівня навчальних досягнень  учнів:</w:t>
            </w:r>
          </w:p>
          <w:p>
            <w:pPr>
              <w:pStyle w:val="Style16"/>
              <w:ind w:left="9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их класів - з хімії;</w:t>
            </w:r>
          </w:p>
          <w:p>
            <w:pPr>
              <w:pStyle w:val="Normal"/>
              <w:spacing w:before="0" w:after="0"/>
              <w:ind w:left="92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-х класів – з хімії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моніторингові дослідження: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навчально-методичного та матеріально-технічного забезпечення викладання предметів природничо-математичного цикл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 основних напрямів національної стратегії розвитку освіти України на період до 2021 року,  забезпечення науково-методичного супроводу інформатизації освіти та вивчення інформатики у 2-5 клас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ну впровадження інформаційно-комунікаційних технологій  у загальноосвітніх навчальних закладах (ІІІ ета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навчально-методичного та матеріально-технічного забезпечення викладання предметів природничо-математичного цикл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володіння ІКТ педагогічними працівниками ДНЗ міс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я адаптації дітей раннього віку до умов дошкільного навчального закла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готовності дітей старшого дошкільного віку до навчання у школ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адаптації учнів 1-их, 5-их, 10-х класів до умов навча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роблеми протиправної поведінки школяр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поінформованості учнів щодо ВІЛ / СНІ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ої готовності дитини до навчання у школ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сті навчальної літератури для 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аптації учнів перших, п‘ятих  класів до навчання в умовах впровадження нових Державних стандарт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Молодь обирає здоровий спосіб життя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Рівень знань педагогами Базового компонента дошкільної освіти та програми розвитку дитини дошкільного віку «Українське дошкілля»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стресостійкості педагогічних працівників в ДНЗ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позашкільної  та позакласної роботи в ЗНЗ (ІІ ета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ості дітей дошкільного віку (5-6 рік життя) до навчання в школі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color w:val="000000"/>
                <w:lang w:val="uk-UA"/>
              </w:rPr>
              <w:t>Здоров'я учасників навчально-виховного процесу</w:t>
            </w:r>
            <w:r>
              <w:rPr>
                <w:b/>
                <w:i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о та забезпечено діяльность консиліуму з питань впровадження здоров’язберігаюч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одичний кабінет, 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 усіх загальноосвітніх навчальних закладах проведено консиліуми з питань впровадження здоров’язберігаючих технологі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о проведення заходів щодо популяризації здоро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В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Маршруту безп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уляризації здорового способу життя та профілактики шкідливих звичок  ,  у загальноосвітніх навчальних закладах проведено такі захо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й тиждень присвячений Всесвітньому Дню боротьби зі СНІДо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виховні години, години спілкув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 Обери здоров’я – обери життя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 тематичних стінгазет «Наше здоров’я – в наших руках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ий флеш-моб «Червона стрічк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криті тематичні лінійки «Майбутнє без СНІД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яття з учнями за проектом «Чесна гр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терактивна виставка «Маршрут безпеки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ні журнали, бесі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гляд відеофільмів «Життя», «Правда про наркотики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о-психологічний моніторинг рівня поінформованості щодо популяризації здоровязберігаючих технологій серед учнів знз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шкільні науково-практичні конференції щодо популяризації здорового способу життя та профілактики шкідливих звичок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 Корисні навички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Майбутнє починається сьогодні»,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Родинна тверди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загальноосвітніх навчальних закладах функціонують 4 тренінгові кабінети. Впроваджує програми розвитку життєвих навичок 20 педагогів-тренерів.  Охоплено програмами 1020 учнів.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ий фестиваль та забезпечено участь у регіональному фестивалі- конкурсі "Молодь обирає здоров'я"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’я учнів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стану здоров’я учнів. За результатами моніторингу створено групи для занять фізичною культурою. Результати моніторингу обговорено на нараді керівників навчальних закладів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, керівники зн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 Всеукраїнський огляді-конкурсі на кращий стан фізичного виховання в навчальних закладах України   в обласному етапі ДНЗ №7 посів ІІ місц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ред учнів загальноосвітніх навчальних закладів проведено:</w:t>
            </w:r>
            <w:r>
              <w:rPr>
                <w:color w:val="FF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- спартакіаду з різних видів спорту;</w:t>
            </w:r>
            <w:r>
              <w:rPr>
                <w:color w:val="FF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- змагання допризовної молоді "Юні козаки Поділля";</w:t>
            </w:r>
          </w:p>
          <w:p>
            <w:pPr>
              <w:pStyle w:val="Normal"/>
              <w:widowControl w:val="false"/>
              <w:autoSpaceDE w:val="false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міський  етап Всеукраїнської військово-патріотичної гри "Сокіл-Джура" і забезпечено участь учнів  у обласному етап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повнено </w:t>
            </w:r>
            <w:r>
              <w:rPr>
                <w:lang w:val="uk-UA"/>
              </w:rPr>
              <w:t>фізкультурно-оздоровчу базу зош №1,4 спортивним обладнанням, спортивним майданчиком та ДНЗ №5 – спортивним обладнання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ити роботу дитячих закладів відпочинку – пришкільних таборів з денним перебуванням при загальноосвітніх навчальних заклад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8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рганізовано роботу 4-х пришкільних таборів з денним перебуванням на базі зош І – ІІІ ступенів №1,2,4,НВ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-переможців учнівських олімпіад.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6 обдарованих дітей міста оздоровлено у оздоровчому таборі «Україна» смт. Ворохта Івано-Франківської област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lang w:val="uk-UA"/>
              </w:rPr>
              <w:t>Дитина з особливими освітніми потребами</w:t>
            </w:r>
            <w:r>
              <w:rPr>
                <w:b/>
                <w:i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-динації та впровадження інклюзивного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о  відповідальних осіб за впровадження інклюзивного навчання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ПМ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На підставі результатів медичного огляду учнів проведено моніторинг кількості  дітей з вадами психофізичного розвитку, створено банк даних за нозологіями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 (введення до штату міської ПМПК консультантів: вчителя-логопеда, вчителя-дефектолога, практичного психол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ПМ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ПМПК працює на постійно діючій основі, до складу якої входять: завідувач ПМПК (0,5 ст. на постійно діючій основі), консультанти  ( у кількості 7-ми осіб на громадських засадах)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000000"/>
                <w:lang w:val="uk-UA"/>
              </w:rPr>
              <w:t>Обстежено 451 дитину шкільного та дошкільного віку. Направлено у логопедичні пункти 299 дітей. Рекомендовано інклюзивне навчання для 30 дітей з вадами зору у днз №4 , 67 дітей з вадами ОРА у днз №5; індивідуальне навчання для  40 дітей у знз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000000"/>
                <w:lang w:val="uk-UA"/>
              </w:rPr>
              <w:t>Проведено: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інструктивно-методичну нараду з вчителями-логопедами щодо ведення ділової документації згідно чинних вимог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етодичні об’єднання з вчителями-логопедами «Про співпрацю ПМПК із логопедичними пунктами міста», «Психолого-педагогічні засади комплексної реабілітації дітей з особливими освітніми потребами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-методичні об’єднання з вчителями індивідуального навчання «Особливості організації навчально-виховного процесу учнів, які потребують корекції фізичного та (або) розумового розвитку», « Державний стандарт в дії. Професійна компетентність вчителя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'яснювальну роботу серед керівників навчальних закладів, педагогічних працівників, громадськості, батьків щодо забезпечення права дітей з особливими освітніми потребами на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 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both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роведено інструктивно-методичні наради з консультантами ПМПК, керівниками навчальних закладів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но  93 індивідуальних та групових консультацій батькам щодо забезпечення права дітей з особливими освітніми потребами на освіт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ект «Обдаровані д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ауково-методичне забезпечення роботи з обдарован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Оновлено електронний  каталог нормативно-правової та методичної літератури з питання щодо виявлення, розвитку обдарованої особистості. 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ладено список рекомендованої літератури з питань організації діяльності шкільних наукових товарист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одити конкурси авторських посібників та науково-методичних  розробок з питань шкільної та позашкільної освіти обдарован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ий етап обласного заочного конкурсу серед педагогічних працівників на кращу навчальну програму для використання у гуртках, групах, наукових секціях МАН (Переможцем обласного етапу стала Ковалінська І.Ю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 на ЗНЗ  рекомендації «На допомогу науковим керівникам учнів-членів МА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психолого-педагогічні консультації педагогам, батькам щодо навчально-виховної системи роботи з обдарованою особистіст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ворити  картотеку передового досвіду педагогів міста з питання роботи з обдарова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 картотеку передового досвіду педагогів міста з питання роботи з обдаровани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сіданнях методичних угруповань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вався обмін  досвідом роботи з питання щодо виявлення, розвитку обдаровань учнів  міста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глянуто питання щодо запозичення кращого досвіду   підготовки учнів до участі в олімпіадах, конкурсах у закладах освіти Україн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електронний посібник науково-методичних розробок, програм, розроблених педагогами закладів освіти міста, видано посібник «Відкриваємо нові горизонти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овнено матеріалами електронний кейс «Обдарованість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дійснювати інформаційний, порівняльний моніторинг особистих досягнень обдарованої особистості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тично здійснюється інформаційний, порівняльний моніторинг особистих досягнень обдарованої особистост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пільно із ХОІППО здійснено спеціальну підготовку 5 </w:t>
            </w:r>
            <w:r>
              <w:rPr>
                <w:bCs/>
                <w:sz w:val="22"/>
                <w:szCs w:val="22"/>
                <w:lang w:val="uk-UA"/>
              </w:rPr>
              <w:t>учителів, керівників гуртків, факультативів з питань роботи з обдарованими та талановитими дітьми</w:t>
            </w:r>
            <w:r>
              <w:rPr>
                <w:sz w:val="22"/>
                <w:szCs w:val="22"/>
                <w:lang w:val="uk-UA"/>
              </w:rPr>
              <w:t xml:space="preserve">  2013 роц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ведено майстер-клас Коваль С.В. , вихователь ДНЗ №6 «Розвиток художньої творчості дошкільників за допомогою елементів дизайну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едено 3 засідання творчої групи «Еврика» вчителів природничого циклу з питань організації роботи з обдарованими дітьм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сихологічний супровід обдар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1</w:t>
            </w:r>
            <w:r>
              <w:rPr>
                <w:bCs/>
                <w:lang w:val="uk-UA"/>
              </w:rPr>
              <w:t xml:space="preserve"> Створити міську  програму соціально-психологічного супроводу обдарованих ді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міську  програму соціально-психологічного супроводу обдарованих ді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2.Створити психологічну лабораторію з метою  вивчення питання використання різних методик виявлення здібних, обдарованих  і талановит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іє психологічна лабораторія з питання використання різних методик виявлення здібних, обдарованих  і талановитих діте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3.Здійснювати  прогностичний моніторинг досягнень обдарованої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тично здійснюється   моніторинг досягнень обдарованої особистості, та надаються рекомендації щодо подальшої робо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4.Забезпечити проведення психологічних тренінгів з обдарованими дітьми-учасниками олімпіад, конкурсів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Постійно ведеться робота  за напрямками консультаційна, просвітницька, діагностична  </w:t>
            </w:r>
            <w:r>
              <w:rPr>
                <w:bCs/>
                <w:sz w:val="22"/>
                <w:szCs w:val="22"/>
                <w:lang w:val="uk-UA"/>
              </w:rPr>
              <w:t>з обдарованими дітьми-учасниками олімпіад, конкурсів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5.</w:t>
            </w:r>
            <w:r>
              <w:rPr>
                <w:bCs/>
                <w:lang w:val="uk-UA"/>
              </w:rPr>
              <w:t xml:space="preserve"> 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надаються консультації для педагогічних працівників </w:t>
            </w:r>
            <w:r>
              <w:rPr>
                <w:bCs/>
                <w:sz w:val="22"/>
                <w:szCs w:val="22"/>
                <w:lang w:val="uk-UA"/>
              </w:rPr>
              <w:t>з питання «Профілактика емоційних, розумових перевантажень обдарованих учнів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ано роботу факультативу з програмування  на базі НВК та  ЗОШ І-ІІІст.№2, №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Проведено міські етапи олімпіад з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4 базових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; 2 Інтернет-олімпіади з математики та програмування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си: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Юний математик», «Зоряний шлях», «Технік винахідник», знавців української мови ім.П.Яцика, конкурс журналістів, Міжнародному мовно-літературному конкурсі учнівської та студентської молоді ім. Т.Г.Шевченка  , «Біощит», «Птах року», «Юний біолог», «Юний еколог», «Юний хімік», «Юний географ, філософ, релігієзнавець», «Юний дослід», конкурс-захист науково-дослідницьких робіт МАН,</w:t>
            </w:r>
          </w:p>
          <w:p>
            <w:pPr>
              <w:pStyle w:val="Normal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ий конкурс з інформаційних технологій, відкритий конкурс з інформаційних технологій, «Всеукраїнський юнацький водний приз», «Інтел-техно-Україна», «Інтел-Еко-Україна», «Юних інспекторів дорожнього руху»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фольклорних колективів «За сонячним колесо», патріотичної пісні «Україно, любий край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: «Майбутнє лісу в твоїх руках», «Посади ліс», «Весняна толока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фестиваль «Молодь обирає здоров‘я»,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змагання: «Старти надій»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Олімпійське лелеченя», «Шкіряний м’яч»,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футболу, волейболу</w:t>
            </w:r>
            <w:r>
              <w:rPr>
                <w:color w:val="000000"/>
                <w:sz w:val="22"/>
                <w:szCs w:val="22"/>
                <w:lang w:val="uk-UA"/>
              </w:rPr>
              <w:t>, з військово-спортивного триборства, з військово-прикладних видів спорту «Юні козаки Поділля»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забезпечується участь учнів ЗНЗ у обласних, всеукраїнських, міжнародних етапах олімпіад, конкурсах, змаганнях. Переможцями та призерами стали: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 Міжнародному мовно-літературному конкурсі учнівської та студентської молоді ім. Т.Г.Шевченка  (обласний етап – 2 учні); обласному конкурсі знавців польської мови (обл. етап – 2 учні)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ому конкурсі-захисті науково-дослідницьких робіт учнів членів МАН (обласний -9, всеукраїнський – 1)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українському конкурсі учнівської творчості (обласний – 4, всеукраїнський – 1);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ому конкурсі з української мови імені Петра Яцика (обласний етап -5)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Всеукраїнських  олімпадах з базових дисциплін: IV  етап- 1 призер, ІІІ етап – 41 переможець та призе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овано роботу наукового товариства «Юний дослідник» для учнів 5-8 класів на базі ЗНЗ міс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участь учнів ЗНЗ у всеукраїнських т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іжнародних інтерактивних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онкурсах «Кенгуру» (958 уч.) «Левеня» (87 уч.), «Лелека» (81 уч.),  «Колосок» ( 647 уч.),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Кришталева сова» (145 уч.),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Патріот» (123 уч.), «Соняшник» (273 уч.)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участь учнів </w:t>
            </w:r>
            <w:r>
              <w:rPr>
                <w:bCs/>
                <w:sz w:val="22"/>
                <w:szCs w:val="22"/>
                <w:lang w:val="uk-UA"/>
              </w:rPr>
              <w:t xml:space="preserve">Інтернет - олімпіадах  з математики, програмування </w:t>
            </w:r>
            <w:r>
              <w:rPr>
                <w:sz w:val="22"/>
                <w:szCs w:val="22"/>
                <w:lang w:val="uk-UA"/>
              </w:rPr>
              <w:t>накази №338 від08.09.2014р.; №335 від08.09.2014р.; №431 від 14.11.2014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увати роботу наукових  гуртків у К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4.1.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лено списки претендентів на отримання стипендій  міського голови  для творчих вчителів, керівників гуртків, вихователів</w:t>
            </w:r>
            <w:r>
              <w:rPr>
                <w:color w:val="FF0000"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Отримували стипендії 3 вчителі та 3 учні з січня по травень 2014 р.) та 4 учні  і 3 вчителі – з вересня по грудень 2014 р. 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4.2.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яльність з питань участі учнів та педагогів в інтелектуальних змаганнях висвітлювалася на сторінках місцевої газети «Нетішинський вісник», демонструвалася  по місцевому телебаченн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6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91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1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12"/>
        <w:gridCol w:w="1440"/>
        <w:gridCol w:w="900"/>
        <w:gridCol w:w="720"/>
        <w:gridCol w:w="1188"/>
        <w:gridCol w:w="1152"/>
        <w:gridCol w:w="1260"/>
        <w:gridCol w:w="5040"/>
      </w:tblGrid>
      <w:tr>
        <w:trPr>
          <w:trHeight w:val="7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овний 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ермін виконання заход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ланові  обсяги фінансування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ис.гр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актичні обсяги фінансування тис.грн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Етап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Поз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шкільна освіта. Виховання.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tbl>
      <w:tblPr>
        <w:tblW w:w="1603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80"/>
        <w:gridCol w:w="1440"/>
        <w:gridCol w:w="900"/>
        <w:gridCol w:w="720"/>
        <w:gridCol w:w="481"/>
        <w:gridCol w:w="1859"/>
        <w:gridCol w:w="1260"/>
        <w:gridCol w:w="5040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абезпечення методичного супроводу впровадження сучасних виховних технологій у педагогічну прак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. керівники знз,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стематично здійснюється методичний  супровід впровадження   виховних технологій у педагогічну практику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lang w:val="uk-UA"/>
              </w:rPr>
            </w:pPr>
            <w:r>
              <w:rPr>
                <w:lang w:val="uk-UA"/>
              </w:rPr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Проведено міські методичні об‘єднання з питан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дієвого учнівського самоврядування-шлях до самореалізації активної молоді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проектів у виховній роботі загальноосвітнього навчального закла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/>
            </w:pPr>
            <w:r>
              <w:rPr>
                <w:sz w:val="22"/>
                <w:szCs w:val="22"/>
                <w:lang w:val="uk-UA"/>
              </w:rPr>
              <w:t xml:space="preserve">шляхи формування правової культури, виховання поваги до законів, прав і обов’язків, норм співжиття в суспільстві    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 та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ано та проведено благодійні ранки для дітей сиріт та дітей позбавлених батьківського піклування, дітей-інвалідів, концерту програму до Дня захисту дітей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и знз,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ти з особливими освітніми потребами,  постійно залучаються   до роботи в гуртках, секціях, студіях  ЗНЗ, ПНЗ зокрема: у пнз-13 дітей, у знз   </w:t>
            </w:r>
            <w:r>
              <w:rPr>
                <w:b/>
                <w:sz w:val="22"/>
                <w:szCs w:val="22"/>
                <w:lang w:val="uk-UA"/>
              </w:rPr>
              <w:t>Охоплено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Оптимізація мережі гуртків в позашкільних навчаль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БДТ з 2014 року функціонує гурток «Дівочий хор».,в КЦ- «Юні скаути», «Лікарські рослини», «Флористика»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Розроблення авторських програм гур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бласну виставку «Кращий методичний матеріал» підготовлено «Програму гуртка фольклорно-етнографічного краєзнав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Проведення персональних виставок робіт творчо обдарованих вихованців,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,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у персональну виставку гуртківців БДТ «М’яка іграшка» та «Гончарик»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 xml:space="preserve">Поповнення позашкільних навчальних закладів сучасним обладнанн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зміцнення матеріально- технічної бази пнз придбано 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фельну піч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у апаратуру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льмедійний комплект-1,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ої техніки-10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и-3 шт., цифрову камеру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фон з системою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і намети-4 шт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9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69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27,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62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користано коштів на виконання програми)тис.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8,68  - місцев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,404 – благодійні вн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3,179 – місцев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,06 - благодійні вн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( кількість заход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ількість заход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37 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5 році продовжити роботу щодо надання якісних освітніх послу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подальшого виконання програми необхідно збільшити фінансування для участі в обласних , всеукраїнських конкурсах, турнірах, змаганнях педагогічних працівників та учні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ичні обсяги фінансування здійснювати в повному обсязі та враховувати стан інфляції у 2015 ро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В.Хом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2:00Z</dcterms:created>
  <dc:creator>ESM</dc:creator>
  <dc:description/>
  <cp:keywords/>
  <dc:language>en-US</dc:language>
  <cp:lastModifiedBy>User</cp:lastModifiedBy>
  <cp:lastPrinted>2015-03-31T17:01:00Z</cp:lastPrinted>
  <dcterms:modified xsi:type="dcterms:W3CDTF">2015-03-31T14:01:00Z</dcterms:modified>
  <cp:revision>20</cp:revision>
  <dc:subject/>
  <dc:title/>
</cp:coreProperties>
</file>